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32"/>
      </w:tblGrid>
      <w:tr>
        <w:trPr>
          <w:trHeight w:val="1809" w:hRule="atLeast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6432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ALLEGATO N. 3 - MODELLO OFFERTA ECONOMIC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PETT.LE COMUNE DI RIONERO IN VULTURE (PZ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ANDO DI POLIZIA LOCALE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VIA GIUSEPPE GARIBALDI, 2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ALAZZO FORTUNATO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85028 RIONERO IN VULTURE (PZ)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 G G E T T O:</w:t>
      </w:r>
      <w:r>
        <w:rPr>
          <w:rFonts w:cs="Calibri" w:ascii="Calibri" w:hAnsi="Calibri"/>
          <w:b/>
          <w:sz w:val="22"/>
          <w:szCs w:val="22"/>
        </w:rPr>
        <w:t xml:space="preserve"> PROCEDURA NEGOZIATA APERTA PER L’</w:t>
      </w:r>
      <w:r>
        <w:rPr>
          <w:rFonts w:cs="Calibri" w:ascii="Calibri" w:hAnsi="Calibri"/>
          <w:b/>
          <w:sz w:val="22"/>
        </w:rPr>
        <w:t xml:space="preserve">AFFIDAMENTO DEL SERVIZIO DI CUSTODIA, MANTENIMENTO IN VITA E IN SALUTE DEI CANI RANDAGI DI PROPRIETÀ DEL COMUNE DI RIONERO IN VULTURE (PZ), IN CANILI-SANITARI E IN CANILI-RIFUGIO DI PROPRIETÀ O, COMUNQUE, NELLA PIENA DISPONIBILITÀ DELLA DITTA AFFIDATARIA, INSISTENTI SUL TERRITORIO DELLA REGIONE BASILICATA, NONCHÉ DI ACCALAPPIAMENTO, A RICHIESTA, DI CANI VAGANTI ABBANDONATI, IN DIFFICOLTÀ O MORSICATORI, RINVENUTI SUL TERRITORIO COMUNALE. – </w:t>
      </w:r>
      <w:r>
        <w:rPr>
          <w:rFonts w:cs="Calibri" w:ascii="Calibri" w:hAnsi="Calibri"/>
          <w:b/>
          <w:sz w:val="22"/>
          <w:u w:val="single"/>
        </w:rPr>
        <w:t>PERIODO: TRIENNIO 2020-2022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 a _________________________________________ (________________), il 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____ (_____________), Via 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, n° 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lla sua qualità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olare / Legale Rappresenta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uratore Speciale / Generale dell’Impresa offerente __________________________________ 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ta IVA ______________________________________________________________________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40" w:after="40"/>
              <w:ind w:hanging="69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on riferimento alla procedura negoziata aperta di cui all’oggetto, ai  servizi indicati nel correlato Capitolato descrittivo e prestazionale e al </w:t>
            </w:r>
            <w:r>
              <w:rPr>
                <w:rFonts w:cs="Calibri" w:ascii="Calibri" w:hAnsi="Calibri"/>
                <w:bCs/>
                <w:sz w:val="22"/>
              </w:rPr>
              <w:t>corrispettiv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giornaliero</w:t>
            </w:r>
            <w:r>
              <w:rPr>
                <w:rFonts w:cs="Calibri" w:ascii="Calibri" w:hAnsi="Calibri"/>
                <w:b/>
                <w:sz w:val="22"/>
              </w:rPr>
              <w:t xml:space="preserve"> onnicomprensivo </w:t>
            </w:r>
            <w:r>
              <w:rPr>
                <w:rFonts w:cs="Calibri" w:ascii="Calibri" w:hAnsi="Calibri"/>
                <w:bCs/>
                <w:sz w:val="22"/>
              </w:rPr>
              <w:t>di</w:t>
            </w:r>
            <w:r>
              <w:rPr>
                <w:rFonts w:cs="Calibri" w:ascii="Calibri" w:hAnsi="Calibri"/>
                <w:b/>
                <w:sz w:val="22"/>
              </w:rPr>
              <w:t xml:space="preserve"> Euro 1,60 </w:t>
            </w:r>
            <w:r>
              <w:rPr>
                <w:rFonts w:cs="Calibri" w:ascii="Calibri" w:hAnsi="Calibri"/>
                <w:b/>
                <w:bCs/>
                <w:sz w:val="22"/>
              </w:rPr>
              <w:t>oltre iva</w:t>
            </w:r>
            <w:r>
              <w:rPr>
                <w:rFonts w:cs="Calibri" w:ascii="Calibri" w:hAnsi="Calibri"/>
                <w:bCs/>
                <w:sz w:val="22"/>
              </w:rPr>
              <w:t xml:space="preserve"> come per legge per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ogni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cane custodito, posto</w:t>
            </w:r>
            <w:r>
              <w:rPr>
                <w:rFonts w:cs="Calibri" w:ascii="Calibri" w:hAnsi="Calibri"/>
                <w:sz w:val="22"/>
              </w:rPr>
              <w:t xml:space="preserve"> a base d’asta per la gara di appalto per l’affidamento del servizio di cui all’oggetto, avendo la disponibilità nel canile-sanitario e nel canile-rifugio del Comune di ______________________________ ______________________________________________________________________________________________ </w:t>
            </w:r>
          </w:p>
        </w:tc>
      </w:tr>
      <w:tr>
        <w:trPr>
          <w:trHeight w:val="4534" w:hRule="atLeast"/>
          <w:cantSplit w:val="true"/>
        </w:trPr>
        <w:tc>
          <w:tcPr>
            <w:tcW w:w="10490" w:type="dxa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PRESENTA LA SEGUENTE MIGLIORE OFFERTA ECONOMICA:</w:t>
            </w:r>
          </w:p>
          <w:tbl>
            <w:tblPr>
              <w:tblW w:w="7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8"/>
            </w:tblGrid>
            <w:tr>
              <w:trPr/>
              <w:tc>
                <w:tcPr>
                  <w:tcW w:w="7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OFFERTA ECOMOMICA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7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rlito-Bold;Calibri" w:hAnsi="Carlito-Bold;Calibri" w:cs="Carlito-Bold;Calibri"/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arlito-Bold;Calibri" w:ascii="Carlito-Bold;Calibri" w:hAnsi="Carlito-Bold;Calibri"/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rlito" w:hAnsi="Carlito" w:cs="Carlito"/>
                      <w:szCs w:val="22"/>
                    </w:rPr>
                  </w:pPr>
                  <w:r>
                    <w:rPr>
                      <w:rFonts w:cs="Carlito-Bold;Calibri" w:ascii="Carlito-Bold;Calibri" w:hAnsi="Carlito-Bold;Calibri"/>
                      <w:b/>
                      <w:bCs/>
                      <w:szCs w:val="22"/>
                    </w:rPr>
                    <w:t xml:space="preserve">PER UN RIBASSO PERCENTUALE DEL ______________ % </w:t>
                  </w:r>
                  <w:r>
                    <w:rPr>
                      <w:rFonts w:cs="Carlito" w:ascii="Carlito" w:hAnsi="Carlito"/>
                      <w:szCs w:val="22"/>
                    </w:rPr>
                    <w:t>(IN CIFR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rlito" w:hAnsi="Carlito" w:cs="Carlito"/>
                      <w:szCs w:val="22"/>
                    </w:rPr>
                  </w:pPr>
                  <w:r>
                    <w:rPr>
                      <w:rFonts w:cs="Carlito-Bold;Calibri" w:ascii="Carlito-Bold;Calibri" w:hAnsi="Carlito-Bold;Calibri"/>
                      <w:b/>
                      <w:bCs/>
                      <w:szCs w:val="22"/>
                    </w:rPr>
                    <w:t xml:space="preserve">( _______________________________ PER CENTO) </w:t>
                  </w:r>
                  <w:r>
                    <w:rPr>
                      <w:rFonts w:cs="Carlito" w:ascii="Carlito" w:hAnsi="Carlito"/>
                      <w:szCs w:val="22"/>
                    </w:rPr>
                    <w:t>(IN LETTERE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rlito-Bold;Calibri" w:hAnsi="Carlito-Bold;Calibri" w:cs="Carlito-Bold;Calibri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Carlito-Bold;Calibri" w:ascii="Carlito-Bold;Calibri" w:hAnsi="Carlito-Bold;Calibri"/>
                      <w:b/>
                      <w:bCs/>
                      <w:szCs w:val="22"/>
                    </w:rPr>
                    <w:t xml:space="preserve">SUL COSTO GIORNALIERO UNITARIO A CAN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rlito-Bold;Calibri" w:hAnsi="Carlito-Bold;Calibri" w:cs="Carlito-Bold;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rlito-Bold;Calibri" w:ascii="Carlito-Bold;Calibri" w:hAnsi="Carlito-Bold;Calibri"/>
                      <w:b/>
                      <w:bCs/>
                      <w:szCs w:val="22"/>
                    </w:rPr>
                    <w:t>POSTO A BASE DI GARA E PARI A EURO 1,60 OLTRE IVA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7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OVVERO EQUIVALENTE AL CORRISPETTIVO GIORNALIERO (RETTA)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PER OGNI CANE, OLTRE IVA, AL NETTO DEL RIBASSO PERCENTUALE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I CUI SOPRA PARI 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 CIFRE  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 LETTERE 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Cs w:val="22"/>
        </w:rPr>
        <w:t xml:space="preserve">Quanto sopra per la esecuzione completa, totale ed a perfetta regola d’arte del servizio di cui all’oggetto secondo le prescrizioni del suddetto </w:t>
      </w:r>
      <w:r>
        <w:rPr>
          <w:rFonts w:cs="Calibri" w:ascii="Calibri" w:hAnsi="Calibri"/>
          <w:sz w:val="22"/>
        </w:rPr>
        <w:t>Capitolato descrittivo e prestazionale e del correlato Bando-Disciplinare di Gara</w:t>
      </w:r>
      <w:r>
        <w:rPr>
          <w:rFonts w:cs="Calibri" w:ascii="Calibri" w:hAnsi="Calibri"/>
          <w:spacing w:val="-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Cs w:val="22"/>
        </w:rPr>
        <w:t xml:space="preserve">A tal fine il sottoscritto/i dichiara/no espressamente che: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 w:val="32"/>
          <w:szCs w:val="22"/>
        </w:rPr>
        <w:t>□</w:t>
      </w:r>
      <w:r>
        <w:rPr>
          <w:rFonts w:eastAsia="Calibri"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 xml:space="preserve">la formulazione del ribasso sul predetto prezzo unitario è stata determinata valutando tutte le prescrizioni del relativo Capitolato; le spese relativo al costo del personale sulla base dei minimi salariali rivenienti dall’applicazione del vigente C.C.N.L. di settore e nei relativi accordi integrativi; le spese relative alle voci previdenziali ed assicurativi previste dalle vigenti norme in materia; i costi della sicurezza e, in particolare, di quanto previsto dal vigente D. Lgs. n. 81/2008; le spese generali nonché i costi dei materiali e le attrezzature occorrenti per l’espletamento del medesimo servizio;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 w:val="32"/>
          <w:szCs w:val="22"/>
        </w:rPr>
        <w:t>□</w:t>
      </w:r>
      <w:r>
        <w:rPr>
          <w:rFonts w:eastAsia="Calibri"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 xml:space="preserve">di aver tenuto conto, nel redigere l’offerta, degli obblighi connessi alle disposizioni in materia di sicurezza e protezione dei lavoratori, delle condizioni di lavoro, nonché di impegnarsi, nell’espletamento delle prestazioni, all’osservanza delle normative in materia e di aver valutato in € ………………………………………………....…..……# (euro ………………….…………………………………………………#) gli oneri di sicurezza da rischio specifico o aziendale di cui all’art. 95 – comma 10 del vigente D.Lgs. n. 50/2016 e ss.mm.ii.;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 w:val="32"/>
          <w:szCs w:val="22"/>
        </w:rPr>
        <w:t>□</w:t>
      </w:r>
      <w:r>
        <w:rPr>
          <w:rFonts w:eastAsia="Calibri" w:cs="Calibri" w:ascii="Calibri" w:hAnsi="Calibri"/>
          <w:spacing w:val="-2"/>
          <w:sz w:val="32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 xml:space="preserve">di ritenere l’offerta, così come formulata, complessivamente remunerativa e compensativa delle prestazioni da effettuarsi;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 w:val="32"/>
          <w:szCs w:val="22"/>
        </w:rPr>
        <w:t>□</w:t>
      </w:r>
      <w:r>
        <w:rPr>
          <w:rFonts w:eastAsia="Calibri"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 xml:space="preserve">di impegnarsi a mantenere vincolata la propria Offerta Economica per almeno 180 (centottanta) giorni dal termine ultimo fissato per la presentazione delle offerte;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 w:val="32"/>
          <w:szCs w:val="22"/>
        </w:rPr>
        <w:t>□</w:t>
      </w:r>
      <w:r>
        <w:rPr>
          <w:rFonts w:eastAsia="Calibri"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 xml:space="preserve">(solo nel caso di Raggruppamenti Temporanei o di Consorzi Ordinari non ancora costituiti)  che, in caso di aggiudicazione, si impegnano a conferire Mandato Collettivo Speciale con rappresentanza all’impresa: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pacing w:val="-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Cs w:val="22"/>
        </w:rPr>
        <w:t xml:space="preserve">qualificata come Capogruppo/Mandataria, la quale stipulerà il contratto in nome e per conto proprio e delle mandanti e si impegnano a conformarsi alla disciplina prevista dall’art. 48 del vigente D. Lgs. n. 50/2016 e ss.mm.ii.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pacing w:val="-2"/>
          <w:szCs w:val="22"/>
        </w:rPr>
        <w:t xml:space="preserve">(Luogo e Data) ……………………………………………………………… 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pacing w:val="-2"/>
          <w:szCs w:val="22"/>
        </w:rPr>
      </w:pPr>
      <w:r>
        <w:rPr>
          <w:rFonts w:eastAsia="Calibri" w:cs="Calibri" w:ascii="Calibri" w:hAnsi="Calibri"/>
          <w:spacing w:val="-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>Timbro e Firma del titolare/Legale Rappresentante/Procurato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pacing w:val="-2"/>
          <w:szCs w:val="22"/>
        </w:rPr>
        <w:t>.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pacing w:val="-2"/>
          <w:szCs w:val="22"/>
        </w:rPr>
      </w:pPr>
      <w:r>
        <w:rPr>
          <w:rFonts w:eastAsia="Calibri" w:cs="Calibri" w:ascii="Calibri" w:hAnsi="Calibri"/>
          <w:spacing w:val="-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>(Oppure in caso di Raggruppamento Temporaneo, ovvero, del Consorzio ordinario,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 xml:space="preserve">Timbro e Firma del titolare/Legale Rappresentante/Procuratore di ogni singolo concorrente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>costituente il Raggruppamento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pacing w:val="-2"/>
          <w:szCs w:val="22"/>
        </w:rPr>
        <w:t>.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pacing w:val="-2"/>
          <w:szCs w:val="22"/>
        </w:rPr>
        <w:t>………………………………………………</w:t>
      </w:r>
      <w:r>
        <w:rPr>
          <w:rFonts w:cs="Calibri" w:ascii="Calibri" w:hAnsi="Calibri"/>
          <w:b/>
          <w:spacing w:val="-2"/>
          <w:szCs w:val="22"/>
        </w:rPr>
        <w:t>..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arlito-Bold">
    <w:altName w:val="Calibri"/>
    <w:charset w:val="00"/>
    <w:family w:val="auto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45" w:leader="none"/>
      </w:tabs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000000"/>
        <w:sz w:val="28"/>
        <w:szCs w:val="18"/>
      </w:rPr>
    </w:pPr>
    <w:r>
      <w:rPr>
        <w:rFonts w:cs="Calibri" w:ascii="Calibri" w:hAnsi="Calibri"/>
        <w:b/>
        <w:bCs/>
        <w:iCs/>
        <w:color w:val="000000"/>
        <w:sz w:val="36"/>
        <w:szCs w:val="18"/>
      </w:rPr>
      <w:t xml:space="preserve">MODELLO OFFERTA ECONOMICA </w:t>
      <w:br/>
    </w:r>
    <w:r>
      <w:rPr>
        <w:rFonts w:cs="Calibri" w:ascii="Calibri" w:hAnsi="Calibri"/>
        <w:b/>
        <w:bCs/>
        <w:iCs/>
        <w:color w:val="000000"/>
        <w:sz w:val="28"/>
        <w:szCs w:val="18"/>
      </w:rPr>
      <w:t xml:space="preserve">DA COMPILARE SU CARTA INTESTATA DITTA PARTECIPANTE </w:t>
    </w:r>
  </w:p>
  <w:p>
    <w:pPr>
      <w:pStyle w:val="Header"/>
      <w:rPr>
        <w:rFonts w:ascii="Calibri" w:hAnsi="Calibri" w:cs="Calibri"/>
        <w:b/>
        <w:b/>
        <w:bCs/>
        <w:iCs/>
        <w:color w:val="000000"/>
        <w:sz w:val="28"/>
        <w:szCs w:val="18"/>
      </w:rPr>
    </w:pPr>
    <w:r>
      <w:rPr>
        <w:rFonts w:cs="Calibri" w:ascii="Calibri" w:hAnsi="Calibri"/>
        <w:b/>
        <w:bCs/>
        <w:iCs/>
        <w:color w:val="000000"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">
    <w:name w:val="Corpo del testo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0:39:00Z</dcterms:created>
  <dc:creator>Bosetti &amp; Gatti s.r.l.</dc:creator>
  <dc:description/>
  <cp:keywords>BB</cp:keywords>
  <dc:language>en-US</dc:language>
  <cp:lastModifiedBy>7698</cp:lastModifiedBy>
  <cp:lastPrinted>2017-04-05T10:28:00Z</cp:lastPrinted>
  <dcterms:modified xsi:type="dcterms:W3CDTF">2020-01-03T00:00:00Z</dcterms:modified>
  <cp:revision>7</cp:revision>
  <dc:subject>offerta</dc:subject>
  <dc:title>neg 0_100 prezzo</dc:title>
</cp:coreProperties>
</file>