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  <w:t xml:space="preserve">AL COMANDO POLIZIA LOCAL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Garamond" w:hAnsi="Garamond"/>
          <w:b/>
          <w:bCs/>
          <w:sz w:val="24"/>
          <w:szCs w:val="24"/>
          <w:u w:val="single"/>
        </w:rPr>
        <w:t>RIONERO IN VULTURE (PZ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5" w:hanging="1275"/>
        <w:jc w:val="both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  <w:t xml:space="preserve">Oggetto: </w:t>
        <w:tab/>
        <w:t>Richiesta di rateizzazione per sanzioni elevate ai sensi del Codice della Strada (ex art. 202bis C.d.S.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b/>
          <w:b/>
          <w:bCs/>
          <w:sz w:val="24"/>
          <w:szCs w:val="24"/>
        </w:rPr>
      </w:pPr>
      <w:r>
        <w:rPr>
          <w:rFonts w:cs="TimesNew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4"/>
          <w:szCs w:val="24"/>
        </w:rPr>
        <w:t>Il sottoscritto……………………………………………… nato/a a ……………………………...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4"/>
          <w:szCs w:val="24"/>
        </w:rPr>
        <w:t xml:space="preserve">il …………..…… e residente a ………………………………………………….. (……) alla Via/Piazza/Vico …………………………………………….. n…. tel. ……….……………………. in relazione al verbale di accertamento e di contestazione di violazione delle norme sulla circolazione stradale nr. ……………. del …………………... elevato dalla Polizia Locale di Rionero in Vulture (PZ), notificato in data …………..………, </w:t>
      </w:r>
      <w:r>
        <w:rPr>
          <w:rFonts w:cs="TimesNewRoman,Bold" w:ascii="Garamond" w:hAnsi="Garamond"/>
          <w:b/>
          <w:bCs/>
          <w:sz w:val="24"/>
          <w:szCs w:val="24"/>
        </w:rPr>
        <w:t>la cui sanzione pecuniaria supera la somma di 200,00 Euro</w:t>
      </w:r>
      <w:r>
        <w:rPr>
          <w:rFonts w:cs="TimesNewRoman" w:ascii="Garamond" w:hAnsi="Garamond"/>
          <w:sz w:val="24"/>
          <w:szCs w:val="24"/>
        </w:rPr>
        <w:t>, ed in considerazione che la propria situazione economica è compatibile con quanto previsto dall’art. 202bis C.d.S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4"/>
          <w:szCs w:val="24"/>
        </w:rPr>
        <w:t>alla S.V. di volergli concedere la rateizzazione del succitato verbale di contestazione, rientrando nella seguente situa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TimesNewRoman" w:ascii="Garamond" w:hAnsi="Garamond"/>
          <w:sz w:val="24"/>
          <w:szCs w:val="24"/>
        </w:rPr>
        <w:t>massimo n. 12 rate, in quanto l’importo dovuto non supera Euro 2.000,0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TimesNewRoman" w:ascii="Garamond" w:hAnsi="Garamond"/>
          <w:sz w:val="24"/>
          <w:szCs w:val="24"/>
        </w:rPr>
        <w:t>massimo n. 24 rate in quanto l’importo dovuto non supera Euro 5.000,0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TimesNewRoman" w:ascii="Garamond" w:hAnsi="Garamond"/>
          <w:sz w:val="24"/>
          <w:szCs w:val="24"/>
        </w:rPr>
        <w:t>massimo n. 60 rate in quanto l’importo supera Euro 5.000,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4"/>
          <w:szCs w:val="24"/>
        </w:rPr>
        <w:t>Alle somme da versare verranno comunque applicati gli interessi al tasso previsto dall’art. 21, primo comma, del D.P.R. del 29 settembre 1973, n. 602, e ss.mm.ii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4"/>
          <w:szCs w:val="24"/>
        </w:rPr>
        <w:t>Il sottoscritto rinuncia a tal fine ad avvalersi della facoltà di presentare ricorso avanti al Prefetto di Potenza od al competente Giudice di P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4"/>
          <w:szCs w:val="24"/>
        </w:rPr>
        <w:t>In caso di rigetto dell’istanza, il pagamento della sanzione amministrativa pecuniaria avverrà entro 30 giorni dalla data di notifica del di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  <w:t>Qui di seguito l’elenco di eventuali conviventi con il relativo reddi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65"/>
        <w:gridCol w:w="1024"/>
        <w:gridCol w:w="2492"/>
        <w:gridCol w:w="2055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NOMIN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NATO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IN DA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CODICE FISCA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REDDITO ANNUO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Garamond" w:hAnsi="Garamond"/>
                <w:b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NewRoman,Bold"/>
          <w:b/>
          <w:b/>
          <w:bCs/>
          <w:sz w:val="24"/>
          <w:szCs w:val="24"/>
        </w:rPr>
      </w:pPr>
      <w:r>
        <w:rPr>
          <w:rFonts w:cs="TimesNewRoman,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Garamond" w:hAnsi="Garamond"/>
          <w:b/>
          <w:bCs/>
          <w:sz w:val="24"/>
          <w:szCs w:val="24"/>
        </w:rPr>
        <w:t>Informativa sul trattamento dei dati personali (art. 13 del D.lgs. n. 196/2003 e ss.mm.ii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Garamond" w:hAnsi="Garamond"/>
          <w:sz w:val="20"/>
        </w:rPr>
        <w:t>Ai sensi dell’art. 13 del D.Lgs. n. 196/2003 e ss.mm.ii. si rende noto che i dati da Lei forniti con la presente istanza verranno trattati esclusivamente per la valutazione in merito alla concessione della rateazione di cui all'art. 202-bis C.d.S. Il conferimento dei dati indicati è obbligatorio per consentire la valutazione dell’istanza secondo i requisiti indicati dal citato art. 202-bis; nel caso in cui le informazioni richieste ai sensi della norma citata fossero incomplete, l’Amministrazione non è tenuta a dar seguito al procedimento. I dati non saranno comunicati ad altri soggetti, né saranno diffusi a terzi soggetti. In ogni momento Lei potrà esercitare i Suoi diritti nei confronti del Titolare del trattamento, ai sensi dell’art. 7 del D.Lgs. n. 196/2003 e ss.mm.ii.. Responsabile del trattamento dei dati è il Comandante del Corpo di Polizia Locale di Rionero in Vulture (PZ). La sottoscrizione autorizza il trattamento dei dati personali con le finalità sopra esposte.</w:t>
      </w:r>
    </w:p>
    <w:p>
      <w:pPr>
        <w:pStyle w:val="Normal"/>
        <w:jc w:val="both"/>
        <w:rPr>
          <w:rFonts w:ascii="Garamond" w:hAnsi="Garamond" w:cs="TimesNewRoman"/>
          <w:sz w:val="20"/>
        </w:rPr>
      </w:pPr>
      <w:r>
        <w:rPr>
          <w:rFonts w:cs="TimesNewRoman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 xml:space="preserve">____________, lì __ / __ / ___ </w:t>
        <w:tab/>
        <w:tab/>
        <w:tab/>
        <w:tab/>
        <w:tab/>
        <w:tab/>
      </w:r>
      <w:r>
        <w:rPr>
          <w:rFonts w:cs="TimesNewRoman" w:ascii="Garamond" w:hAnsi="Garamond"/>
          <w:b/>
        </w:rPr>
        <w:t>FIRMA</w:t>
      </w:r>
      <w:r>
        <w:rPr>
          <w:rFonts w:cs="TimesNewRoman" w:ascii="Garamond" w:hAnsi="Garamond"/>
        </w:rPr>
        <w:t xml:space="preserve"> </w:t>
        <w:tab/>
        <w:t xml:space="preserve"> </w:t>
      </w:r>
    </w:p>
    <w:p>
      <w:pPr>
        <w:pStyle w:val="Normal"/>
        <w:spacing w:before="0" w:after="200"/>
        <w:ind w:left="4956" w:firstLine="708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COMANDO POLIZIA LOCALE D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26:00Z</dcterms:created>
  <dc:creator>NICK</dc:creator>
  <dc:description/>
  <cp:keywords/>
  <dc:language>en-US</dc:language>
  <cp:lastModifiedBy>NICK</cp:lastModifiedBy>
  <dcterms:modified xsi:type="dcterms:W3CDTF">2014-02-22T19:26:00Z</dcterms:modified>
  <cp:revision>2</cp:revision>
  <dc:subject/>
  <dc:title/>
</cp:coreProperties>
</file>