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MANDO DI POLIZIA LOCAL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ONERO IN VULTURE (P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OCCUPAZIONE TEMPORANEA DI SUOLO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 l __ sottoscritt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to a ________________________ il ___________ e residente a _____________________  in Via / Piazza ______________________________________________________________ n° ________  C.F. / P. I. ___________________________________________ in qualità di ________________________________________________________________________________________________________________________Tel./Cell.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l rilascio dell’ autorizzazione per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occupare in modo temporaneo il suolo pubblico di questo Comune in  Via ________________________ per mt. _______________ x mt. _____________ per complessivi mq. _________________________ con ___________________________ ________________________________________________________________________ dal giorno __________________________ al giorno_____________________________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 fine di poter eseguire lavori edili di ordinaria/straordinaria manutenzione consistenti in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l transito dei veicoli ( destinati alle operazioni di carico e scarico del materiale edile targati: 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la chiusura della strada:_________________________________________________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er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soppressione temporanea degli stalli di sosta: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planimetria indicante l’esatta ubicazione del tratto di area pubblica che si intende occupare, il posizionamento dell’ingombro e la larghezza della sede strad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 Permesso a Costruire/S.C.I.A.(Segnalazione Certificata Inizio Attività) n°____________________________ del 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la ricevuta dell’avvenuto pagamento della prescritta tassa di occupazione di suolo pubblico di Euro 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Dichiara di sottostare a tutte le condizioni contenute nel vigente Regolamento Comunale per le occupazioni di spazi ed aree pubbl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nero in Vulture (PZ), lì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RMA DEL RICHIE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8:00Z</dcterms:created>
  <dc:creator>Comandante</dc:creator>
  <dc:description/>
  <cp:keywords/>
  <dc:language>en-US</dc:language>
  <cp:lastModifiedBy>Comandante</cp:lastModifiedBy>
  <dcterms:modified xsi:type="dcterms:W3CDTF">2014-03-01T12:44:00Z</dcterms:modified>
  <cp:revision>1</cp:revision>
  <dc:subject/>
  <dc:title/>
</cp:coreProperties>
</file>