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ANDO DI POLIZIA LOCALE 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IONERO IN VULTURE (PZ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left="1416" w:hanging="14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 RICHIESTA DI EMANAZIONE DI ORDINANZA PER DISCIPLINARE LA CIRCOLAZIONE STRADALE NEL CENTRO ABITA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sottoscritto  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to a ______________________________________il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sidente in ________________________Via _______________________________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___________________________________tel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/Partita I.V.A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HIEDE CHE SIA ISTITUIT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DIVIETO DI CIRCOLAZIONE STRADALE A TUTTI I VEICO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DIVIETO DI CIRCOLAZIONE STRADALE AI PED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SENSO UNICO ALTERN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LA STRETTOIA ASIMMETR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IL DIVIETO DI SOS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LTRO: ____________________________________________________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giorno/mese/anno__________________________dalle ore _______alle ore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__________________via _______________________________________n.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svolgere il seguente lavoro: 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</w:t>
        <w:tab/>
        <w:tab/>
        <w:tab/>
        <w:tab/>
        <w:tab/>
        <w:tab/>
        <w:tab/>
        <w:tab/>
        <w:t>I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6:00Z</dcterms:created>
  <dc:creator>Polizia Municipale </dc:creator>
  <dc:description/>
  <cp:keywords/>
  <dc:language>en-US</dc:language>
  <cp:lastModifiedBy>NICK</cp:lastModifiedBy>
  <cp:lastPrinted>2006-10-16T10:37:00Z</cp:lastPrinted>
  <dcterms:modified xsi:type="dcterms:W3CDTF">2014-03-02T20:16:00Z</dcterms:modified>
  <cp:revision>2</cp:revision>
  <dc:subject/>
  <dc:title>COMUNE DI CENTO</dc:title>
</cp:coreProperties>
</file>