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COMMERCIO SU AREE PUBBLICHE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L SUAP del COMUNE DI VO’    -  </w:t>
      </w:r>
      <w:hyperlink r:id="rId2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comune.vo.pd@pecveneto.it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Cod. ISTAT </w:t>
      </w:r>
      <w:r>
        <w:rPr>
          <w:rFonts w:cs="Arial" w:ascii="Arial" w:hAnsi="Arial"/>
          <w:b/>
          <w:bCs/>
          <w:sz w:val="26"/>
          <w:szCs w:val="26"/>
          <w:u w:val="single"/>
        </w:rPr>
        <w:t>|0|2|8|1|0|5|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Domanda di assegnazione temporanea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di posteggio nella manifestazione</w:t>
      </w:r>
      <w:bookmarkStart w:id="0" w:name="Testo35"/>
      <w:r>
        <w:rPr>
          <w:sz w:val="28"/>
          <w:szCs w:val="28"/>
        </w:rPr>
        <w:t xml:space="preserve"> denominata 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“</w:t>
      </w:r>
      <w:bookmarkEnd w:id="0"/>
      <w:r>
        <w:rPr>
          <w:sz w:val="28"/>
          <w:szCs w:val="28"/>
        </w:rPr>
        <w:t xml:space="preserve">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”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Il sottoscritto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nato a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residente in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.A.P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Via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.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l.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rPr>
          <w:sz w:val="22"/>
          <w:szCs w:val="22"/>
        </w:rPr>
        <w:t xml:space="preserve">di nazionalità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Codice Fiscale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incidente con il numero di iscrizione al Registro Imprese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e iscritto da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13_3859985672"/>
      <w:bookmarkStart w:id="2" w:name="__Fieldmark__13_3859985672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itolare di impresa individuale, P.Iv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5_3859985672"/>
      <w:bookmarkStart w:id="4" w:name="__Fieldmark__15_3859985672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 qualità di legale rappresentante della Società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con sede legale 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Vi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.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codice fiscale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coincidente con il numero di iscrizione nel Registro delle Imprese della Camera di Commercio di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al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P.Iv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itolare di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24_3859985672"/>
      <w:bookmarkStart w:id="6" w:name="__Fieldmark__24_3859985672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utorizzazione per il commercio sulle aree pubbliche  tipo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n.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080" w:leader="none"/>
        </w:tabs>
        <w:autoSpaceDE w:val="false"/>
        <w:rPr/>
      </w:pPr>
      <w:r>
        <w:rPr>
          <w:sz w:val="22"/>
          <w:szCs w:val="22"/>
        </w:rPr>
        <w:tab/>
        <w:tab/>
        <w:t xml:space="preserve">rilasciata in data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al Comune di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080" w:leader="none"/>
        </w:tabs>
        <w:autoSpaceDE w:val="false"/>
        <w:rPr/>
      </w:pPr>
      <w:r>
        <w:rPr>
          <w:sz w:val="22"/>
          <w:szCs w:val="22"/>
        </w:rPr>
        <w:t xml:space="preserve">               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29_3859985672"/>
      <w:bookmarkStart w:id="8" w:name="__Fieldmark__29_3859985672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titolo (specificare)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08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H I E D E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08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outlineLvl w:val="0"/>
        <w:rPr/>
      </w:pPr>
      <w:r>
        <w:rPr/>
        <w:t>L’assegnazione  temporanea per l’esercizio del commercio su area pubblica di u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rPr/>
        <w:t xml:space="preserve">posteggio ubicato in Via /Piazza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rPr/>
        <w:t xml:space="preserve">di mq.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 ml.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X ml.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) da esercitarsi il giorno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rPr/>
        <w:t xml:space="preserve">in occasione della manifestazione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rPr/>
        <w:t>per la vendita dei prodotti compresi nei settori merceologici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Wingdings" w:ascii="Wingdings" w:hAnsi="Wingdings"/>
        </w:rPr>
        <w:instrText xml:space="preserve"> FORMCHECKBOX </w:instrText>
      </w:r>
      <w:r>
        <w:rPr>
          <w:sz w:val="28"/>
          <w:szCs w:val="28"/>
          <w:rFonts w:cs="Wingdings" w:ascii="Wingdings" w:hAnsi="Wingdings"/>
        </w:rPr>
        <w:fldChar w:fldCharType="separate"/>
      </w:r>
      <w:bookmarkStart w:id="9" w:name="__Fieldmark__37_3859985672"/>
      <w:bookmarkStart w:id="10" w:name="__Fieldmark__37_3859985672"/>
      <w:bookmarkEnd w:id="10"/>
      <w:r>
        <w:rPr>
          <w:rFonts w:cs="Wingdings" w:ascii="Wingdings" w:hAnsi="Wingdings"/>
          <w:sz w:val="28"/>
          <w:szCs w:val="28"/>
        </w:rPr>
      </w:r>
      <w:r>
        <w:rPr>
          <w:sz w:val="28"/>
          <w:szCs w:val="2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8"/>
          <w:szCs w:val="28"/>
        </w:rPr>
        <w:t></w:t>
      </w:r>
      <w:r>
        <w:rPr>
          <w:i/>
          <w:iCs/>
        </w:rPr>
        <w:t xml:space="preserve">alimentare </w:t>
      </w:r>
      <w:r>
        <w:rPr>
          <w:rFonts w:cs="Wingdings" w:ascii="Wingdings" w:hAnsi="Wingdings"/>
          <w:sz w:val="28"/>
          <w:szCs w:val="28"/>
        </w:rPr>
        <w:t>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Wingdings" w:ascii="Wingdings" w:hAnsi="Wingdings"/>
        </w:rPr>
        <w:instrText xml:space="preserve"> FORMCHECKBOX </w:instrText>
      </w:r>
      <w:r>
        <w:rPr>
          <w:sz w:val="28"/>
          <w:szCs w:val="28"/>
          <w:rFonts w:cs="Wingdings" w:ascii="Wingdings" w:hAnsi="Wingdings"/>
        </w:rPr>
        <w:fldChar w:fldCharType="separate"/>
      </w:r>
      <w:bookmarkStart w:id="11" w:name="__Fieldmark__38_3859985672"/>
      <w:bookmarkStart w:id="12" w:name="__Fieldmark__38_3859985672"/>
      <w:bookmarkEnd w:id="12"/>
      <w:r>
        <w:rPr>
          <w:rFonts w:cs="Wingdings" w:ascii="Wingdings" w:hAnsi="Wingdings"/>
          <w:sz w:val="28"/>
          <w:szCs w:val="28"/>
        </w:rPr>
      </w:r>
      <w:r>
        <w:rPr>
          <w:sz w:val="28"/>
          <w:szCs w:val="2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8"/>
          <w:szCs w:val="28"/>
        </w:rPr>
        <w:t></w:t>
      </w:r>
      <w:r>
        <w:rPr>
          <w:i/>
          <w:iCs/>
        </w:rPr>
        <w:t>con somministrazio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Wingdings" w:ascii="Wingdings" w:hAnsi="Wingdings"/>
        </w:rPr>
        <w:instrText xml:space="preserve"> FORMCHECKBOX </w:instrText>
      </w:r>
      <w:r>
        <w:rPr>
          <w:sz w:val="28"/>
          <w:szCs w:val="28"/>
          <w:rFonts w:cs="Wingdings" w:ascii="Wingdings" w:hAnsi="Wingdings"/>
        </w:rPr>
        <w:fldChar w:fldCharType="separate"/>
      </w:r>
      <w:bookmarkStart w:id="13" w:name="__Fieldmark__39_3859985672"/>
      <w:bookmarkStart w:id="14" w:name="__Fieldmark__39_3859985672"/>
      <w:bookmarkEnd w:id="14"/>
      <w:r>
        <w:rPr>
          <w:rFonts w:cs="Wingdings" w:ascii="Wingdings" w:hAnsi="Wingdings"/>
          <w:sz w:val="28"/>
          <w:szCs w:val="28"/>
        </w:rPr>
      </w:r>
      <w:r>
        <w:rPr>
          <w:sz w:val="28"/>
          <w:szCs w:val="2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8"/>
          <w:szCs w:val="28"/>
        </w:rPr>
        <w:t></w:t>
      </w:r>
      <w:r>
        <w:rPr>
          <w:i/>
          <w:iCs/>
        </w:rPr>
        <w:t>non alimenta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sz w:val="28"/>
          <w:szCs w:val="28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Wingdings" w:ascii="Wingdings" w:hAnsi="Wingdings"/>
        </w:rPr>
        <w:instrText xml:space="preserve"> FORMCHECKBOX </w:instrText>
      </w:r>
      <w:r>
        <w:rPr>
          <w:sz w:val="28"/>
          <w:szCs w:val="28"/>
          <w:rFonts w:cs="Wingdings" w:ascii="Wingdings" w:hAnsi="Wingdings"/>
        </w:rPr>
        <w:fldChar w:fldCharType="separate"/>
      </w:r>
      <w:bookmarkStart w:id="15" w:name="__Fieldmark__40_3859985672"/>
      <w:bookmarkStart w:id="16" w:name="__Fieldmark__40_3859985672"/>
      <w:bookmarkEnd w:id="16"/>
      <w:r>
        <w:rPr>
          <w:rFonts w:cs="Wingdings" w:ascii="Wingdings" w:hAnsi="Wingdings"/>
          <w:sz w:val="28"/>
          <w:szCs w:val="28"/>
        </w:rPr>
      </w:r>
      <w:r>
        <w:rPr>
          <w:sz w:val="28"/>
          <w:szCs w:val="2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8"/>
          <w:szCs w:val="28"/>
        </w:rPr>
        <w:t></w:t>
      </w:r>
      <w:r>
        <w:rPr>
          <w:i/>
          <w:iCs/>
        </w:rPr>
        <w:t xml:space="preserve">tipologia merceologic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odice identificativo della marca da bollo allegata all’originale: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rt. 3, com. 2 del Dec. MISE 10 novembre 2011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both"/>
        <w:rPr/>
      </w:pPr>
      <w:r>
        <w:rPr>
          <w:sz w:val="22"/>
          <w:szCs w:val="22"/>
        </w:rPr>
        <w:t>Il sottoscritto, sotto la sua personale responsabilità, ai sensi degli artt. 46 e 47 del D.P.R. 28 dicembre 2000 n. 445, consapevole delle conseguenze penali e amministrative di cui agli artt. 75 e 76 dello stesso per i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aso di dichiarazioni mendaci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left="540" w:hanging="540"/>
        <w:outlineLvl w:val="0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" w:name="__Fieldmark__43_3859985672"/>
      <w:bookmarkStart w:id="18" w:name="__Fieldmark__43_3859985672"/>
      <w:bookmarkEnd w:id="1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      </w:t>
      </w:r>
      <w:r>
        <w:rPr>
          <w:b/>
          <w:bCs/>
          <w:sz w:val="22"/>
          <w:szCs w:val="22"/>
        </w:rPr>
        <w:t xml:space="preserve">DICHIARA </w:t>
      </w:r>
      <w:r>
        <w:rPr>
          <w:sz w:val="22"/>
          <w:szCs w:val="22"/>
        </w:rPr>
        <w:t xml:space="preserve">di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" w:name="__Fieldmark__44_3859985672"/>
      <w:bookmarkStart w:id="20" w:name="__Fieldmark__44_3859985672"/>
      <w:bookmarkEnd w:id="2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ver già partecipato a precedenti edizioni della manifestazione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left="540" w:hanging="54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nei seguenti anni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(indicare   quali);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left="540" w:hanging="54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" w:name="__Fieldmark__46_3859985672"/>
      <w:bookmarkStart w:id="22" w:name="__Fieldmark__46_3859985672"/>
      <w:bookmarkEnd w:id="2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on aver mai partecipato alla manifestazione;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left="540" w:hanging="54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3" w:name="__Fieldmark__47_3859985672"/>
      <w:bookmarkStart w:id="24" w:name="__Fieldmark__47_3859985672"/>
      <w:bookmarkEnd w:id="2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 esser subentrato a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come da atto  di compravendita del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left="540" w:hanging="540"/>
        <w:outlineLvl w:val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sottoscritto avanti al  notaio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l foro di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 rilevando pertanto l’anzianità 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left="540" w:hanging="54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pregressa del cedente;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left="540" w:hanging="5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left="540" w:hanging="54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" w:name="__Fieldmark__52_3859985672"/>
      <w:bookmarkStart w:id="26" w:name="__Fieldmark__52_3859985672"/>
      <w:bookmarkEnd w:id="2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DICHIARA di essere a conoscenza che la superficie dei posteggi assegnabili è stabilita nel  vigente regolamento comunale sul commercio delle aree pubblich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left="540" w:hanging="540"/>
        <w:rPr>
          <w:sz w:val="22"/>
          <w:szCs w:val="22"/>
        </w:rPr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7" w:name="__Fieldmark__53_3859985672"/>
      <w:bookmarkStart w:id="28" w:name="__Fieldmark__53_3859985672"/>
      <w:bookmarkEnd w:id="28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>DICHIARA di accettare le disposizioni inerenti le modalità di partecipazione che mi verranno comunicate e di provvedere al pagamento della TOSAP e del contributo alla manifestazione che mi verranno richiesti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left="540" w:hanging="540"/>
        <w:rPr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9" w:name="__Fieldmark__54_3859985672"/>
      <w:bookmarkStart w:id="30" w:name="__Fieldmark__54_3859985672"/>
      <w:bookmarkEnd w:id="3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DICHIARA </w:t>
      </w:r>
      <w:r>
        <w:rPr>
          <w:sz w:val="22"/>
          <w:szCs w:val="22"/>
        </w:rPr>
        <w:t>di essere a conoscenza che per il commercio di determinati prodotti posti in vendita      nell’esercizio vanno rispettate le relative norme speciali (art. 26 comma 3 del D.Lgs. 114/1998)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left="540" w:hanging="5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i sensi dell’art. 6 comma 1 e dell’art. 45 comma 2 del D.Lgs. 82/2005, elegge come proprio domicili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formatico il seguente indirizzo di posta elettronica certificata (PEC) al quale verranno inviate tutte l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unicazioni riguardanti la presente domand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/>
      </w:pP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lang w:val="en-US" w:eastAsia="en-US"/>
        </w:rPr>
        <w:instrText xml:space="preserve"> FORMTEXT </w:instrText>
      </w:r>
      <w:r>
        <w:rPr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lang w:val="en-US" w:eastAsia="en-US"/>
        </w:rPr>
        <w:fldChar w:fldCharType="separate"/>
      </w:r>
      <w:r>
        <w:rPr>
          <w:i/>
          <w:iCs/>
          <w:sz w:val="22"/>
          <w:szCs w:val="22"/>
          <w:lang w:val="en-US" w:eastAsia="en-US"/>
        </w:rPr>
        <w:t>     </w:t>
      </w:r>
      <w:r>
        <w:rPr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lang w:val="en-US" w:eastAsia="en-US"/>
        </w:rPr>
        <w:fldChar w:fldCharType="end"/>
      </w:r>
      <w:r>
        <w:rPr>
          <w:i/>
          <w:iCs/>
          <w:sz w:val="22"/>
          <w:szCs w:val="22"/>
        </w:rPr>
        <w:t>@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lang w:val="en-US" w:eastAsia="en-US"/>
        </w:rPr>
        <w:instrText xml:space="preserve"> FORMTEXT </w:instrText>
      </w:r>
      <w:r>
        <w:rPr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lang w:val="en-US" w:eastAsia="en-US"/>
        </w:rPr>
        <w:fldChar w:fldCharType="separate"/>
      </w:r>
      <w:r>
        <w:rPr>
          <w:i/>
          <w:iCs/>
          <w:sz w:val="22"/>
          <w:szCs w:val="22"/>
          <w:lang w:val="en-US" w:eastAsia="en-US"/>
        </w:rPr>
        <w:t>     </w:t>
      </w:r>
      <w:r>
        <w:rPr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lang w:val="en-US" w:eastAsia="en-US"/>
        </w:rPr>
        <w:fldChar w:fldCharType="end"/>
      </w:r>
      <w:r>
        <w:rPr>
          <w:i/>
          <w:iCs/>
          <w:sz w:val="22"/>
          <w:szCs w:val="22"/>
        </w:rPr>
        <w:t xml:space="preserve"> 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formativa ai sensi dell’art. 13 del D.Lgs. 30 giugno 2003, n. 196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Il sottoscritto dichiara di essere informato che i dati sopra forniti verranno trattati per l’espletamento di fun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istituzionali da parte del Comune, solo con modalità e procedure strettamente necessarie per le operazioni e i serviz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connessi con i procedimenti e i provvedimenti che lo riguardan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rPr>
          <w:sz w:val="22"/>
          <w:szCs w:val="22"/>
        </w:rPr>
        <w:t xml:space="preserve">data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</w:t>
      </w:r>
      <w:r>
        <w:rPr>
          <w:i/>
          <w:iCs/>
        </w:rPr>
        <w:t xml:space="preserve">firma </w:t>
      </w:r>
      <w:r>
        <w:rPr>
          <w:sz w:val="16"/>
          <w:szCs w:val="16"/>
        </w:rPr>
        <w:t>………………………………………………...…………………………………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  <w:bookmarkStart w:id="31" w:name="Controllo7"/>
      <w:bookmarkStart w:id="32" w:name="Controllo7"/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Wingdings" w:ascii="Wingdings" w:hAnsi="Wingdings"/>
        </w:rPr>
        <w:instrText xml:space="preserve"> FORMCHECKBOX </w:instrText>
      </w:r>
      <w:r>
        <w:rPr>
          <w:sz w:val="28"/>
          <w:szCs w:val="28"/>
          <w:rFonts w:cs="Wingdings" w:ascii="Wingdings" w:hAnsi="Wingdings"/>
        </w:rPr>
        <w:fldChar w:fldCharType="separate"/>
      </w:r>
      <w:bookmarkStart w:id="33" w:name="Controllo7"/>
      <w:bookmarkStart w:id="34" w:name="__Fieldmark__58_3859985672"/>
      <w:bookmarkStart w:id="35" w:name="__Fieldmark__58_3859985672"/>
      <w:bookmarkEnd w:id="35"/>
      <w:r>
        <w:rPr>
          <w:rFonts w:cs="Wingdings" w:ascii="Wingdings" w:hAnsi="Wingdings"/>
          <w:sz w:val="28"/>
          <w:szCs w:val="28"/>
        </w:rPr>
      </w:r>
      <w:r>
        <w:rPr>
          <w:sz w:val="28"/>
          <w:szCs w:val="28"/>
          <w:rFonts w:cs="Wingdings" w:ascii="Wingdings" w:hAnsi="Wingdings"/>
        </w:rPr>
        <w:fldChar w:fldCharType="end"/>
      </w:r>
      <w:bookmarkEnd w:id="33"/>
      <w:r>
        <w:rPr>
          <w:rFonts w:cs="Wingdings" w:ascii="Wingdings" w:hAnsi="Wingdings"/>
          <w:sz w:val="28"/>
          <w:szCs w:val="28"/>
        </w:rPr>
        <w:t></w:t>
      </w:r>
      <w:r>
        <w:rPr>
          <w:sz w:val="22"/>
          <w:szCs w:val="22"/>
        </w:rPr>
        <w:t xml:space="preserve">Allegata fotocopia del documento di riconoscimento del dichiarante </w:t>
      </w:r>
      <w:r>
        <w:rPr>
          <w:sz w:val="18"/>
          <w:szCs w:val="18"/>
        </w:rPr>
        <w:t xml:space="preserve">(in corso di validità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AVVERTENZE : </w:t>
      </w:r>
      <w:r>
        <w:rPr>
          <w:rFonts w:cs="Tahoma" w:ascii="Tahoma" w:hAnsi="Tahoma"/>
          <w:color w:val="000000"/>
          <w:sz w:val="22"/>
          <w:szCs w:val="22"/>
        </w:rPr>
        <w:t xml:space="preserve">Questo modulo deve essere compilato con TUTTI i dati richiesti. Può essere salvato sul proprio PC e firmato digitalmente dal richiedente, oppure stampato e firmato in forma autografa allegando poi una copia del documento di identità di chi ha firmato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Il modulo deve essere inoltrato da una casella di posta certificata personale o di un intermediario e deve pervenire all’indirizzo PEC sopra indic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sectPr>
      <w:footerReference w:type="default" r:id="rId3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o.pd@pecveneto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30:00Z</dcterms:created>
  <dc:creator>monica.sghinolfi</dc:creator>
  <dc:description>MODELLO EDITABILE</dc:description>
  <dc:language>en-US</dc:language>
  <cp:lastModifiedBy>monica.sghinolfi</cp:lastModifiedBy>
  <cp:lastPrinted>2012-01-20T12:28:00Z</cp:lastPrinted>
  <dcterms:modified xsi:type="dcterms:W3CDTF">2019-06-17T15:30:00Z</dcterms:modified>
  <cp:revision>2</cp:revision>
  <dc:subject>Per operatori ambulanti</dc:subject>
  <dc:title>DOMANDA PARTECIPAZIONE MANIFESTAZIONI</dc:title>
</cp:coreProperties>
</file>