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Al COMUNE DI SANDIGLIANO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Via A. Gramsci, 55</w:t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 w:ascii="Spranq eco sans;Malgun Gothic" w:hAnsi="Spranq eco sans;Malgun Gothic"/>
        </w:rPr>
        <w:t>13876 – Sandigliano (BI)</w:t>
      </w:r>
    </w:p>
    <w:p>
      <w:pPr>
        <w:pStyle w:val="Normal"/>
        <w:spacing w:before="0" w:after="0"/>
        <w:jc w:val="both"/>
        <w:rPr/>
      </w:pPr>
      <w:r>
        <w:rPr>
          <w:rFonts w:cs="Arial" w:ascii="Spranq eco sans;Malgun Gothic" w:hAnsi="Spranq eco sans;Malgun Gothic"/>
          <w:b/>
        </w:rPr>
        <w:t xml:space="preserve">Domanda di ammissione al concorso pubblico, per soli esami, per l'assunzione a tempo pieno ed indeterminato di n. 1 operatore, categoria B, profilo professionale “OPERAIO TECNICO E CONDUTTORE SCUOLABUS” 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pranq eco sans;Malgun Gothic" w:hAnsi="Spranq eco sans;Malgun Gothic"/>
        </w:rPr>
        <w:t>Il/la sottoscritto/a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HIEDE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Di essere ammesso/a al concorso pubblico, per soli esami, per l'assunzione a tempo pieno ed indeterminato di n. 1 operatore, categoria B, profilo professionale “Operaio tecnico e conduttore Scuolabus” 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pranq eco sans;Malgun Gothic" w:hAnsi="Spranq eco sans;Malgun Gothic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essere nato/a il ………………………………………….. a ………………….……….…………………………………..…………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Spranq eco sans;Malgun Gothic" w:hAnsi="Spranq eco sans;Malgun Gothic"/>
        </w:rPr>
        <w:t>codice fiscale ……………………………………………………..……………………….…………………..….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essere residente a …………………………………………………………………………………………………….………… ( .. ), in via….………………….………………………………………………….., n…………..….., cap ………………………….……………..;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e-mail e/o Pec  ……………………………………………………………………………….………………………………………………..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Eventuale domicilio (solo se diverso dalla residenza):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Via………………………………………………… n. …………. cap………… Comune di ……………..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Spranq eco sans;Malgun Gothic" w:hAnsi="Spranq eco sans;Malgun Gothic" w:cs="Arial"/>
          <w:i/>
          <w:i/>
          <w:sz w:val="20"/>
        </w:rPr>
      </w:pPr>
      <w:r>
        <w:rPr>
          <w:rFonts w:cs="Arial" w:ascii="Spranq eco sans;Malgun Gothic" w:hAnsi="Spranq eco sans;Malgun Gothic"/>
        </w:rPr>
        <w:t xml:space="preserve">Di essere in possesso della cittadinanza italiana ovvero la cittadinanza ………………………………………………………………….., Stato membro della Unione Europea e di possedere i requisiti prescritti dall’art. 3 del D.P.C.M. 07.02.1994, n. 174 </w:t>
      </w:r>
      <w:r>
        <w:rPr>
          <w:rFonts w:cs="Arial" w:ascii="Spranq eco sans;Malgun Gothic" w:hAnsi="Spranq eco sans;Malgun Gothic"/>
          <w:sz w:val="20"/>
        </w:rPr>
        <w:t>(godimento dei diritti civili e politici nello Stato di appartenenza; possesso di tutti gli altri requisiti previsti per i cittadini della Repubblica; avere adeguata conoscenza della lingua italiana)</w:t>
      </w:r>
      <w:r>
        <w:rPr>
          <w:rFonts w:cs="Arial" w:ascii="Spranq eco sans;Malgun Gothic" w:hAnsi="Spranq eco sans;Malgun Gothic"/>
        </w:rPr>
        <w:t>;</w:t>
      </w:r>
    </w:p>
    <w:p>
      <w:pPr>
        <w:pStyle w:val="Normal"/>
        <w:spacing w:before="0" w:after="0"/>
        <w:ind w:left="284" w:hanging="0"/>
        <w:rPr>
          <w:rFonts w:ascii="Spranq eco sans;Malgun Gothic" w:hAnsi="Spranq eco sans;Malgun Gothic" w:cs="Arial"/>
          <w:i/>
          <w:i/>
          <w:sz w:val="20"/>
        </w:rPr>
      </w:pPr>
      <w:r>
        <w:rPr>
          <w:rFonts w:cs="Arial" w:ascii="Spranq eco sans;Malgun Gothic" w:hAnsi="Spranq eco sans;Malgun Gothic"/>
          <w:i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Spranq eco sans;Malgun Gothic" w:hAnsi="Spranq eco sans;Malgun Gothic"/>
        </w:rPr>
        <w:t>Comune di iscrizione nelle liste elettorali …………………………………………………………………………………….. ovvero motivi della non iscrizione o cancellazione dalle liste medesime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</w:t>
      </w:r>
      <w:r>
        <w:rPr>
          <w:rFonts w:cs="Arial" w:ascii="Spranq eco sans;Malgun Gothic" w:hAnsi="Spranq eco sans;Malgun Gothic"/>
        </w:rPr>
        <w:t>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essere in possesso del seguente titolo di studio, rilasciato dalla Scuola /Istituto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onseguito il ……………………………………………….…………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la patente di guida di categoria B e D / DE, e la carta di qualificazione del conducente (CQC) per trasporto persone, in corso di validità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spacing w:before="12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□</w:t>
      </w: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Arial" w:ascii="Spranq eco sans;Malgun Gothic" w:hAnsi="Spranq eco sans;Malgun Gothic"/>
        </w:rPr>
        <w:t xml:space="preserve">Di non aver riportato condanne penali e di non avere procedimenti penali in corso, 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  <w:i/>
          <w:i/>
          <w:sz w:val="20"/>
        </w:rPr>
      </w:pPr>
      <w:r>
        <w:rPr>
          <w:rFonts w:cs="Arial" w:ascii="Spranq eco sans;Malgun Gothic" w:hAnsi="Spranq eco sans;Malgun Gothic"/>
          <w:i/>
          <w:sz w:val="20"/>
        </w:rPr>
        <w:t>oppure</w:t>
      </w:r>
    </w:p>
    <w:p>
      <w:pPr>
        <w:pStyle w:val="Normal"/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□</w:t>
      </w: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Arial" w:ascii="Spranq eco sans;Malgun Gothic" w:hAnsi="Spranq eco sans;Malgun Gothic"/>
        </w:rPr>
        <w:t xml:space="preserve">Di aver riportato le condanne penali sotto indicate e/o di avere i seguenti procedimenti penali </w:t>
      </w:r>
      <w:r>
        <w:rPr/>
        <w:t xml:space="preserve">    </w:t>
      </w:r>
      <w:r>
        <w:rPr>
          <w:rFonts w:cs="Arial" w:ascii="Spranq eco sans;Malgun Gothic" w:hAnsi="Spranq eco sans;Malgun Gothic"/>
        </w:rPr>
        <w:t>in corso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non essere stato licenziato, destituito o dispensato dall'impiego presso una pubblica amministrazione, ne' di essere stato dichiarato decaduto per aver conseguito l'impiego mediante documenti falsi o comunque con mezzi fraudolenti;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essere in posizione regolare nei confronti degli obblighi di leva (per i concorrenti di cittadinanza italiana di sesso maschile nati entro il 31/12/1985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i seguenti titoli di precedenza e/o di preferenza previsti dalle vigenti disposizioni di legge  ………….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…………</w:t>
      </w:r>
      <w:r>
        <w:rPr>
          <w:rFonts w:cs="Arial" w:ascii="Spranq eco sans;Malgun Gothic" w:hAnsi="Spranq eco sans;Malgun Gothic"/>
        </w:rPr>
        <w:t>..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vere prestato i seguenti servizi alle dipendenze di pubbliche amministrazion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Servizio presso……………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categoria e profilo professionale……………………………..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Servizio presso……………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categoria e profilo professionale……………………………..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Servizio presso……………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categoria e profilo professionale……………………………..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vere necessità per l'espletamento delle prove, in relazione al proprio handicap, del seguente ausilio e/o del seguente tempo aggiuntivo 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autorizzare il trattamento dei propri dati personali, ai sensi del T.U. 196/2003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ver preso visione del bando di concorso e di tutte le norme in esso contenute e di accettarle incondizionatamente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ccettare, in caso di nomina, tutte le disposizioni che regolano lo stato giuridico ed economico dei dipendenti del Comune di Sandigliano.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</w:rPr>
        <w:t xml:space="preserve">                    </w:t>
      </w:r>
      <w:r>
        <w:rPr>
          <w:rFonts w:cs="Arial" w:ascii="Spranq eco sans;Malgun Gothic" w:hAnsi="Spranq eco sans;Malgun Gothic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 w:ascii="Spranq eco sans;Malgun Gothic" w:hAnsi="Spranq eco sans;Malgun Gothic"/>
        </w:rPr>
        <w:t>………</w:t>
      </w:r>
      <w:r>
        <w:rPr>
          <w:rFonts w:cs="Arial" w:ascii="Spranq eco sans;Malgun Gothic" w:hAnsi="Spranq eco sans;Malgun Gothic"/>
        </w:rPr>
        <w:t>..………………………………………………….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Spranq eco sans;Malgun Gothic" w:hAnsi="Spranq eco sans;Malgun Gothic"/>
          <w:b/>
          <w:i/>
          <w:sz w:val="20"/>
        </w:rPr>
        <w:t>N.B. Alla domanda dovranno essere allegati, a pena di esclusione: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  <w:b/>
          <w:b/>
          <w:i/>
          <w:i/>
          <w:sz w:val="20"/>
        </w:rPr>
      </w:pPr>
      <w:r>
        <w:rPr>
          <w:rFonts w:cs="Arial" w:ascii="Spranq eco sans;Malgun Gothic" w:hAnsi="Spranq eco sans;Malgun Gothic"/>
          <w:b/>
          <w:i/>
          <w:sz w:val="20"/>
        </w:rPr>
        <w:t>-  copia di un documento di riconoscimento in corso di validità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  <w:b/>
          <w:b/>
          <w:i/>
          <w:i/>
          <w:sz w:val="20"/>
        </w:rPr>
      </w:pPr>
      <w:r>
        <w:rPr>
          <w:rFonts w:cs="Arial" w:ascii="Spranq eco sans;Malgun Gothic" w:hAnsi="Spranq eco sans;Malgun Gothic"/>
          <w:b/>
          <w:i/>
          <w:sz w:val="20"/>
        </w:rPr>
        <w:t>-  curriculum formativo-professionale, redatto in carta semplice, datato e sottoscritto.</w:t>
      </w:r>
    </w:p>
    <w:p>
      <w:pPr>
        <w:pStyle w:val="Normal"/>
        <w:autoSpaceDE w:val="false"/>
        <w:spacing w:before="0" w:after="200"/>
        <w:jc w:val="both"/>
        <w:rPr>
          <w:rFonts w:ascii="Spranq eco sans;Malgun Gothic" w:hAnsi="Spranq eco sans;Malgun Gothic" w:cs="Spranq eco sans;Malgun Gothic"/>
          <w:b/>
          <w:b/>
          <w:i/>
          <w:i/>
          <w:sz w:val="20"/>
        </w:rPr>
      </w:pPr>
      <w:r>
        <w:rPr>
          <w:rFonts w:cs="Spranq eco sans;Malgun Gothic" w:ascii="Spranq eco sans;Malgun Gothic" w:hAnsi="Spranq eco sans;Malgun Gothic"/>
          <w:b/>
          <w:i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pranq eco sans;Malgun Gothic" w:hAnsi="Spranq eco sans;Malgun Gothic" w:eastAsia="Cambri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8:00Z</dcterms:created>
  <dc:creator>Apple Retail</dc:creator>
  <dc:description/>
  <dc:language>en-US</dc:language>
  <cp:lastModifiedBy>Cristina Brondani</cp:lastModifiedBy>
  <cp:lastPrinted>2019-07-22T15:30:00Z</cp:lastPrinted>
  <dcterms:modified xsi:type="dcterms:W3CDTF">2019-11-26T09:08:00Z</dcterms:modified>
  <cp:revision>2</cp:revision>
  <dc:subject/>
  <dc:title/>
</cp:coreProperties>
</file>